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Überschrift 1</w:t>
      </w:r>
    </w:p>
    <w:p>
      <w:pPr>
        <w:pStyle w:val="Unterzeile"/>
        <w:rPr/>
      </w:pPr>
      <w:r>
        <w:rPr/>
        <w:t>Unterzeile = zweite Überschrift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964" w:footer="397" w:bottom="96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Vorspann"/>
        <w:rPr/>
      </w:pPr>
      <w:r>
        <w:rPr/>
        <w:t xml:space="preserve">Vorspann = Inhaltsangabe über den nachfolgenden Text a b c d e f g h i j k l m n o p q r s t u v w z y z ä ö ü ß A B C D E F G H I J K L M N O P Q R S T U V W X Y Z Ä Ö Ü ? ! . , : ; ( ) / - – _ % &amp; „ “ * + # ‘ ^ ° ² ³ 1 2 3 4 5 6 7 8 9 0 &lt; &gt; | µ € @ § $ { } [ ] \ ~ </w:t>
      </w:r>
    </w:p>
    <w:p>
      <w:pPr>
        <w:pStyle w:val="Normal"/>
        <w:rPr/>
      </w:pPr>
      <w:r>
        <w:rPr/>
        <w:t xml:space="preserve">Standard = normaler Fließtext a b c d e f g h i j k l m n o p q r s t u v w x y z ä ö ü ß A B C D E F G H I J K L M N O P Q R S T U V W X Y Z Ä Ö Ü ? ! . , : ; ( ) / - – _ % &amp; „ “ * + # ‘ ^ ° ² ³ 1 2 3 4 5 6 7 8 9 0 &lt; &gt; | µ € @ § $ { } [ ] \ ~ </w:t>
      </w:r>
    </w:p>
    <w:p>
      <w:pPr>
        <w:pStyle w:val="Normal"/>
        <w:rPr/>
      </w:pPr>
      <w:r>
        <w:rPr/>
      </w:r>
    </w:p>
    <w:p>
      <w:pPr>
        <w:pStyle w:val="Zwischenberschrift"/>
        <w:rPr/>
      </w:pPr>
      <w:r>
        <w:rPr/>
        <w:t>Zwischenüberschrift</w:t>
      </w:r>
    </w:p>
    <w:p>
      <w:pPr>
        <w:pStyle w:val="Normal"/>
        <w:rPr/>
      </w:pPr>
      <w:r>
        <w:rPr/>
        <w:t>Standard = normaler Fließtext normaler Fließtext normaler Fließtext normaler Fließtext normaler Fließtext normaler Fließtext normaler Fließtext normaler Fließtext normaler Fließtex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continuous"/>
      <w:pgSz w:w="11906" w:h="16838"/>
      <w:pgMar w:left="1021" w:right="1021" w:gutter="0" w:header="0" w:top="964" w:footer="397" w:bottom="96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0</w:t>
    </w:r>
    <w:r>
      <w:rPr>
        <w:sz w:val="28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T</w:t>
    </w:r>
    <w:r>
      <w:rPr>
        <w:rFonts w:cs="Arial" w:ascii="Arial" w:hAnsi="Arial"/>
        <w:smallCaps/>
        <w:sz w:val="20"/>
      </w:rPr>
      <w:t xml:space="preserve">hermiksense   1 / 2021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T</w:t>
    </w:r>
    <w:r>
      <w:rPr>
        <w:rFonts w:cs="Arial" w:ascii="Arial" w:hAnsi="Arial"/>
        <w:smallCaps/>
        <w:sz w:val="20"/>
      </w:rPr>
      <w:t xml:space="preserve">hermiksense   1 / 2021    </w:t>
    </w: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11</w:t>
    </w:r>
    <w:r>
      <w:rPr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Verdana" w:hAnsi="Verdana" w:eastAsia="Times New Roman" w:cs="Verdana"/>
      <w:color w:val="auto"/>
      <w:sz w:val="17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terzeile">
    <w:name w:val="Unterzeile"/>
    <w:basedOn w:val="Normal"/>
    <w:qFormat/>
    <w:pPr>
      <w:keepNext w:val="true"/>
      <w:spacing w:before="0" w:after="180"/>
      <w:jc w:val="center"/>
      <w:outlineLvl w:val="0"/>
    </w:pPr>
    <w:rPr>
      <w:b/>
      <w:kern w:val="2"/>
      <w:sz w:val="24"/>
    </w:rPr>
  </w:style>
  <w:style w:type="paragraph" w:styleId="Zwischenberschrift">
    <w:name w:val="Zwischenüberschrift"/>
    <w:basedOn w:val="Unterzeile"/>
    <w:qFormat/>
    <w:pPr>
      <w:spacing w:before="0" w:after="60"/>
    </w:pPr>
    <w:rPr/>
  </w:style>
  <w:style w:type="paragraph" w:styleId="ComicStd">
    <w:name w:val="Comic Std"/>
    <w:basedOn w:val="Normal"/>
    <w:qFormat/>
    <w:pPr/>
    <w:rPr>
      <w:rFonts w:ascii="Comic Sans MS" w:hAnsi="Comic Sans MS" w:cs="Comic Sans MS"/>
    </w:rPr>
  </w:style>
  <w:style w:type="paragraph" w:styleId="Vorspann">
    <w:name w:val="Vorspann"/>
    <w:basedOn w:val="Normal"/>
    <w:qFormat/>
    <w:pPr/>
    <w:rPr>
      <w:b/>
    </w:rPr>
  </w:style>
  <w:style w:type="paragraph" w:styleId="Comic1">
    <w:name w:val="Comic Ü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</w:rPr>
  </w:style>
  <w:style w:type="paragraph" w:styleId="Comic3">
    <w:name w:val="Comic Ü3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</w:rPr>
  </w:style>
  <w:style w:type="paragraph" w:styleId="CourierStd">
    <w:name w:val="Courier Std"/>
    <w:basedOn w:val="Normal"/>
    <w:qFormat/>
    <w:pPr/>
    <w:rPr>
      <w:rFonts w:ascii="Courier New" w:hAnsi="Courier New" w:cs="Courier New"/>
    </w:rPr>
  </w:style>
  <w:style w:type="paragraph" w:styleId="Comic2">
    <w:name w:val="Comic Ü2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_2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5:00Z</dcterms:created>
  <dc:creator>Bernhard</dc:creator>
  <dc:description/>
  <dc:language>en-US</dc:language>
  <cp:lastModifiedBy>Nick Finke</cp:lastModifiedBy>
  <cp:lastPrinted>2004-05-22T17:16:00Z</cp:lastPrinted>
  <dcterms:modified xsi:type="dcterms:W3CDTF">2021-02-16T12:05:00Z</dcterms:modified>
  <cp:revision>2</cp:revision>
  <dc:subject/>
  <dc:title>Die Würfel sind gefallen, die Leistungsklasse B i1998 ist entschieden und die Teilnehmer an der Weltmeisterschaft 1999 in Israel stehen fest</dc:title>
</cp:coreProperties>
</file>